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Załącznik nr 4 do SIWZ</w:t>
      </w:r>
    </w:p>
    <w:p>
      <w:pPr>
        <w:pStyle w:val="Normal"/>
        <w:ind w:left="7080" w:firstLine="708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548DD4"/>
          <w:sz w:val="24"/>
          <w:szCs w:val="24"/>
        </w:rPr>
        <w:t>-PROJEKT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sz w:val="24"/>
          <w:szCs w:val="24"/>
          <w:highlight w:val="white"/>
        </w:rPr>
        <w:t xml:space="preserve">……………………………. </w:t>
      </w:r>
      <w:r>
        <w:rPr>
          <w:sz w:val="24"/>
          <w:szCs w:val="24"/>
        </w:rPr>
        <w:t>w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ięd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,</w:t>
      </w:r>
      <w:r>
        <w:rPr>
          <w:rFonts w:cs="Garamond" w:ascii="Garamond" w:hAnsi="Garamond"/>
          <w:sz w:val="24"/>
          <w:szCs w:val="24"/>
        </w:rPr>
        <w:t xml:space="preserve"> NIP 4290063582  </w:t>
      </w:r>
      <w:r>
        <w:rPr>
          <w:rFonts w:cs="Garamond" w:ascii="Garamond" w:hAnsi="Garamond"/>
          <w:bCs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Prezes Zarządu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waną dalej „Wykonawcą" i reprezentowaną przez: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highlight w:val="white"/>
        </w:rPr>
      </w:pPr>
      <w:r>
        <w:rPr>
          <w:b/>
          <w:i/>
          <w:color w:val="000000"/>
          <w:sz w:val="24"/>
          <w:szCs w:val="24"/>
          <w:highlight w:val="whit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w wyniku postępowania prowadzonego w trybie przetargu nieograniczonego na podstawie art. 10 ust.1 w związku z art. 39, 46 ustawy z dnia 29 stycznia 2004 roku Prawo zamówień publicznych (Dz. U. z 2015 roku poz. 2164 ze.zm), o wartości szacunkowej zamówienia przekraczającej kwoty określone w przepisach wydanych na podstawie art.11 ust. 8 Pzp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rzedmiotem umowy jest dostawa leków </w:t>
      </w:r>
      <w:r>
        <w:rPr>
          <w:color w:val="000000"/>
          <w:sz w:val="24"/>
          <w:szCs w:val="24"/>
        </w:rPr>
        <w:t xml:space="preserve">(zwanych dalej również produktami leczniczymi, produktami medycznymi bądź asortymentem) </w:t>
      </w:r>
      <w:r>
        <w:rPr>
          <w:sz w:val="24"/>
          <w:szCs w:val="24"/>
          <w:highlight w:val="white"/>
        </w:rPr>
        <w:t xml:space="preserve">transportem </w:t>
      </w:r>
      <w:r>
        <w:rPr>
          <w:sz w:val="24"/>
          <w:szCs w:val="24"/>
        </w:rPr>
        <w:t>Wykonawcy,</w:t>
      </w:r>
      <w:r>
        <w:rPr>
          <w:rFonts w:cs="Garamond" w:ascii="Garamond" w:hAnsi="Garamond"/>
          <w:sz w:val="24"/>
          <w:szCs w:val="24"/>
        </w:rPr>
        <w:t xml:space="preserve"> (zad. Nr……….. przetargu 5/leki/17)</w:t>
      </w:r>
      <w:r>
        <w:rPr>
          <w:sz w:val="24"/>
          <w:szCs w:val="24"/>
        </w:rPr>
        <w:t xml:space="preserve"> zgodnie ze Specyfikacją istotnych warunków zamówienia (dalej: SIWZ) oraz ofertą wraz ze wszystkimi ich załącznikami, stanowiącymi odpowiednio załączniki nr 1 i 2 do niniejszej umowy i jej integralną część, do siedziby Zamawiającego w terminach i na warunkach określonych w niniejszej umowie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 związku z wstrzymaniem bądź/lub zakończeniem produkcji nie jest możliwe zrealizowanie przedmiotu umowy w zakresie dostawy konkretnego produktu określonego w SIWZ i ofercie Wykonawcy, Zamawiający wymaga dostarczania odpowiedników / zamienników objętych przedmiotem umowy. Zmiana przedmiotu umowy w tym zakresie wymaga spełnienia przesłanki określonej w ust. 3 oraz zawarcia stosownego aneksu do umowy i nie może prowadzić do zwiększenia wartości umow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akt braku możliwości dostarczenia przedmiotu umowy na skutek okoliczności, o których mowa w ust. 2 Wykonawca zobowiązany jest wykazać poprzez przedstawienie Zamawiającemu stosownego oświadczenia producenta bądź dystrybutora danego przedmiotu umowy pod rygorem naliczenia kar umownych z tytułu niewykonania umowy, o których mowa w § 9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niezwłocznego powiadomienia Zamawiającego o wznowieniu produkcji danego przedmiotu umowy i możliwości jego prawidłowej dostawy zgodnie z umową pod rygorem ponoszenia odpowiedzialności za szkodę jaką Zamawiający poniesie w związku z koniecznością zakupu odpowiedników /zamienników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zapewnienia dostaw asortymentu określonego w SIWZ i ofercie Wykonawcy. W przypadku niemożności dostawy asortymentu zgodnego z zamówieniem złożonym w trybie i na zasadach określonych w umowie, z zastrzeżeniem postanowień ust. 2 i 3, Wykonawca zobowiązany będzie – niezależnie od obowiązku zapłaty kary umownej określonej warunkami niniejszej umowy - do poniesienia wszelkich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Dostarczony przedmiot zamówienia powinien posiadać, co najmniej 12 miesięczny termin ważności / gwarancji licząc od dnia dostawy. Zamawiający dopuszcza termin ważności krótszy, jednakże tylko w uzasadnionych przypadkach i po uprzednim uzyskaniu zgod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opakowaniach wymagane są następujące oznaczenia: nazwa wyrobu, postać, seria, data ważności, ilość sztuk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stawa każdej partii towaru następuje na koszt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zaoferowane przez Wykonawcę produkty lecznicze winny być dopuszczone do obrotu na terytorium Rzeczypospolitej Polskiej – zgodnie z przepisami ustawy z dnia 06.09.2001r. – prawo Farmaceutyczne (tekst jednolity: Dz. U. z 2008 r. Nr 45 poz. 271 z po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dukty medyczne dostarczone Zamawiającemu będą spełniać właściwe, ustalone w obowiązujących przepisach prawa wymagania odnośnie wprowadzenia do obrotu i do używania – zgodnie z obowiązującymi przepisami, tj. zgodnie z ustawą z dnia 20 maja 2010 r. o wyrobach medycznych (Dz. U. z 2015r., poz 876 ze zm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Zamawiający dopuszcza, oprócz zmian wskazanych w innych zapisach niniejszej umowy, zmiany umowy </w:t>
      </w:r>
      <w:r>
        <w:rPr>
          <w:bCs/>
          <w:sz w:val="24"/>
          <w:szCs w:val="24"/>
        </w:rPr>
        <w:t>zgodnie z art. 144 ust. 1 Pzp w stosunku do treści oferty, na podstawie której dokonano wyboru Wykonawcy,</w:t>
      </w:r>
      <w:r>
        <w:rPr>
          <w:sz w:val="24"/>
          <w:szCs w:val="24"/>
        </w:rPr>
        <w:t xml:space="preserve">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prawo do zmniejszenia wielkości dostaw do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 ilościowych polegających na zwiększeniu / zmniejszeniu ilości danego asortymentu z zastrzeżeniem, że zmiana nie wpłynie na zwiększenie wartości umowy wynikającej z oferty Wykonawcy;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prawo do rezygnacji z całości dostaw łącznie z rozwiązaniem niniejszej umowy, w przypadku rozwiązania lub nieprzedłużenia lub zmiany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 lecznicze nie może spowodować zwiększenia wartości umowy wynikającej z oferty Wykonawcy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miejsca dostaw, pozostając jednocześnie w rejonie działania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4"/>
        </w:numPr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kłada Wykonawcy zamówienie na dostawę określonej ilości oraz rodzaju asortymentu przedmiotu umowy. Wykonawca zobowiązany jest do dostarczenia Zamawiającemu wskazanej w zamówieniu ilości przedmiotu umowy w terminie do godz. </w:t>
      </w:r>
      <w:r>
        <w:rPr>
          <w:sz w:val="24"/>
          <w:szCs w:val="24"/>
          <w:highlight w:val="lightGray"/>
        </w:rPr>
        <w:t>…………</w:t>
      </w:r>
      <w:r>
        <w:rPr>
          <w:sz w:val="24"/>
          <w:szCs w:val="24"/>
        </w:rPr>
        <w:t xml:space="preserve">.dnia następnego po dniu  złożenia zamówienia w trybie określonym w ust. 2. Jeżeli dostawa wypada w dniu wolnym od pracy lub poza godzinami pracy Zamawiającego, dostawa nastąpi w terminie zgodnym z terminem dostawy wskazanym w ust. 1. powyżej, liczonym od godziny 7:00 pierwszego dnia roboczego następującego po wyznaczonym termin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, o którym mowa w ust. 1 składane będzie wyłącznie faksem pod nr </w:t>
      </w:r>
      <w:r>
        <w:rPr>
          <w:sz w:val="24"/>
          <w:szCs w:val="24"/>
          <w:highlight w:val="lightGray"/>
        </w:rPr>
        <w:t>…………………….…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godnie oświadczają, iż ilości asortymentów przedmiotu umowy, wskazane w załącznikach do umowy (SIWZ i ofercie Wykonawcy ) są maksymalnymi ilościami granicznymi przedmiotu umowy. Jednocześnie Wykonawca nie ma prawa żądania realizacji przedmiotu umowy w ilościach przekraczających faktyczne zapotrzebowanie Zamawiającego bądź w ilościach przekraczających ilości faktycznie przez Zamawiającego zamówione w trybie i na zasadach obowiązujących w niniejszej umowi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dochowania przez Wykonawcę terminu realizacji danej dostawy, (partii) Zamawiający ma prawo nabyć dany produkt leczniczy w zamówionej ilości u innego sprzedawcy i odmówić przyjęcia partii produktów leczniczych dostarczonych od Wykonawcy z opóźnieniem, co może skutkować zmniejszeniem wielkości dostaw ponad wielkość wskazaną w §1 ust.11 lit. c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 ramienia Zamawiającego: Elżbieta Jelonkiewicz, tel. 068 341632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z ramienia Wykonawcy: </w:t>
      </w:r>
      <w:r>
        <w:rPr>
          <w:sz w:val="24"/>
          <w:szCs w:val="24"/>
          <w:highlight w:val="lightGray"/>
        </w:rPr>
        <w:t>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owa zostaje zawarta na okres …………………. od daty podpis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klamacje załatwiane będą przez Wykonawcę w terminie do 7 dni od zgłoszenia reklamacyj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nie ponosi odpowiedzialności za szkody wyrządzone przez Wykonawcę podczas wykonywania przedmiotu zam</w:t>
      </w:r>
      <w:r>
        <w:rPr>
          <w:color w:val="000000"/>
          <w:sz w:val="24"/>
          <w:szCs w:val="24"/>
          <w:highlight w:val="white"/>
        </w:rPr>
        <w:t>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 W takim przypadku Wykonawca może żądać wyłącznie wynagrodzenia należnego z tytułu wykonania części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, jeżeli zachodzi co najmniej jedna z następujących okoliczności: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a umowy została dokonana z naruszeniem art. 144 ust. 1-1b, 1d i 1e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w chwili zawarcia umowy podlegał wykluczeniu z postępowania na podstawie art. 24 ust. 1;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mawiający ma prawo rozwiązać niniejszą umowę bez zachowania okresu wypowiedzenia w przypadku, gdy Wykonawca nie dostarczy zamówionego przedmiotu umowy w terminie 7 dni od dnia złożenia zamówienia w trybie przewidzianym w niniejszej umowi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rozwiązać niniejszą umowę bez zachowania okresu wypowiedzenia w przypadku, w przypadku rozwiązania lub nieprzedłużenia umowy przez Narodowy Fundusz Zdrowia (lub inny podmiot, który przejmie obowiązki NFZ  zakresie finansowania świadczeń opieki zdrowotnej ze środków publicznych)zawartej z Zamawiającym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z tytułu wykonania umowy wynagrodzenie za faktycznie dostarczone asortymenty w kwocie odpowiadającej iloczynowi ilości zamówionego produktu leczniczego i cenie jednostkowej za  dany asortyment, określonej w ofercie Wykonawcy. Cena będzie uwzględniać podatek VAT w wysokości określonej stosownymi przepisami praw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Ceny jednostkowe zgodne z przedłożona ofertą (Formularz cenowy) zawiera Załącznik nr 2 do niniejszej umowy. Ceny te pozostają niezmienne przez cały okres trwania umowy z zastrzeżeniem ust. 3-6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mogą ulec zmianie w przypadku zmiany stawki podatku VAT, zmiana stawki następuje z dniem wejścia w życie aktu prawnego zmieniającego tą stawkę. W razie zmiany stawki podatku VAT po zawarciu umowy, dla Stron wiążąca będzie stawka VAT obowiązująca w dniu wystawienia faktury, a zmiana kwoty ceny brutto z tego tytułu jest akceptowana przez Strony bez konieczności składania dodatkowych oświadczeń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y leków mogą ulec zmianie w przypadku zmiany cen urzędowych leków, wprowadzonych rozporządzeniem odpowiedniego Ministra, przy czym zmiany te mogą dotyczyć obniżenia cen jak również skreślenia leków z wykazu leków objętych cenami urzędowymi w formie podpisanego przez obie strony anek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puszcza się zmianę cen jednostkowych produktów leczniczych objętych umową w przypadku zmiany wielkości opakowania wprowadzonej przez producenta z zachowaniem zasady proporcjonalności w stosunku do ceny objętej umow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Dopuszcza się dostawę przedmiotu umowy po cenach niższych niż ustalone w umowie z zastrzeżeniem warunków dotyczących ich jakości określonych w SIWZ i umow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zobowiązany jest do wystawienia faktury VAT w zakresie dostarczonego w danej partii na podstawie zamówienia Zamawiającego przedmiotu umowy, nie później niż w terminie 7 dni od dnia dostarczenia przedmiotu umowy i do dostarczenia jej do siedziby Zamawiającego w formie papierow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Faktura zawierać będzie ceny jednostkowe netto i brutto oraz wartości netto i brutto poszczególnych pozycji z wyodrębnieniem stawki i kwoty VAT a także razem netto, brutto, stawkę oraz kwotę podatku VAT. Ponadto, Wykonawca zobowiązany jest do podania na fakturze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umowy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u ważności produktów leczniczych z datą ważności na opakowaniu ( dotyczy całego asortymentu),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serii dostarczonych leków/materiałów medycznych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leżność wynikająca z faktury płatna będzie przelewem na rachunek Wykonawcy wskazany na faktur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płatności 30 dni od dnia otrzymania przez Zamawiającego prawidłowo wystawionej faktury.  Za datę zapłaty przyjmuje się dzień obciążenia rachunku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Zamawiający wyraża zgodę na wystawianie faktury VAT bez podpisu Zamawiającego na fakturz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opóźnienia w zapłacie faktur Wykonawca ma prawo naliczenia odsetek ustaw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dotrzymania terminu dostaw Wykonawca zapłaci Zamawiającemu karę umowną w wysokości 0,5% wartości zamówionej partii towaru brutto za każdą rozpoczętą godzinę opóźnienia, nie więcej niż 30% wartości towaru, którego dostawa uległa opóźnieniu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razie niedotrzymania terminu załatwiania reklamacji Wykonawca zapłaci Zamawiającemu karę umowną w wysokości 1% wartości reklamowanego towaru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ę umowną z tytułu niewykonania umowy w przypadku , o którym mowa w § 1 ust. 3 w wysokości 10 % wartości przedmiotu umowy, którego Wykonawca nie dostarczył powołując się na okoliczności, o których mowa w § 1 ust. 2 bez wykonania obowiązku, o którym mowa w § 1 ust. 3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4"/>
          <w:szCs w:val="24"/>
        </w:rPr>
        <w:t xml:space="preserve">Wykonawca zapłaci zamawiającemu karę umowną umowy w przypadku niewykonania obowiązku określonego w § 1 ust. 4 umowy w wysokości 10 % wartości tej części przedmiotu Umowy, którego dotyczy ten obowiązek, a ponadto wyrówna wynikłą stąd szkodę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jedną ze stron, z przyczyn zależnych od drugiej strony z wyłączeniem przypadków określonych § 7, strona ta zobowiązana będzie do zapłaty kary umownej w wysokości 10% wartości całości niezrealizowanej umowy brutto.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y umowne mogą być potrącane z należnego wynagrodzenia Wykonawcy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Wykonawca nie dostarczy w wymaganym terminie określonej partii przedmiotu zamówienia, zobowiązany jest pokryć Zamawiającemu różnicę w cenie zakupu u innego sprzedawcy (w tym kosztów dostawy) a cenie wynikającej z Formularza cenowego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możliwość kumulowania kar umownych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szkoda przewyższy wysokość kar umownych strony mogą dochodzić odszkodowania uzupełniającego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wca nie może przenieść praw i obowiązków wynikających z niniejszej umowy na osobę trzecią bez zgody Zamawiającego, udzielonej pod rygorem nieważności na piśmie. Dotyczy to w szczególności roszczenia o zapłatę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umowy wymagają formy pisemnej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e wszystkich sprawach nieuregulowanych w niniejszej umowie zastosowanie mają przepisy ustawy z dnia 29 stycznia 2004 roku Prawo zamówień publicznych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oraz przepisy Kodeksu cywilnego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wentualne spory powstałe na tle wykonywania przedmiotu umowy rozstrzygane będą przez sąd właściwy dla siedziby Zamawiającego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>Strony mają obowiązek wzajemnego informowania o wszelkich zmianach statusu prawnego swojej firmy, a także o wszczęciu postępowania upadłościowego, układowego i likwidacyj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</w:t>
      </w:r>
      <w:r>
        <w:rPr>
          <w:sz w:val="24"/>
          <w:szCs w:val="24"/>
          <w:highlight w:val="white"/>
        </w:rPr>
        <w:t xml:space="preserve">dwóch </w:t>
      </w:r>
      <w:r>
        <w:rPr>
          <w:sz w:val="24"/>
          <w:szCs w:val="24"/>
        </w:rPr>
        <w:t xml:space="preserve">egzemplarzach, </w:t>
      </w:r>
      <w:r>
        <w:rPr>
          <w:sz w:val="24"/>
          <w:szCs w:val="24"/>
          <w:highlight w:val="white"/>
        </w:rPr>
        <w:t>po jednym egzemplarzu dla Zamawiającego</w:t>
      </w:r>
      <w:r>
        <w:rPr>
          <w:sz w:val="24"/>
          <w:szCs w:val="24"/>
        </w:rPr>
        <w:t xml:space="preserve"> i dla Wykon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highlight w:val="white"/>
        </w:rPr>
        <w:t>§ 1</w:t>
      </w:r>
      <w:r>
        <w:rPr>
          <w:sz w:val="24"/>
          <w:szCs w:val="24"/>
        </w:rPr>
        <w:t>4</w:t>
      </w:r>
    </w:p>
    <w:p>
      <w:pPr>
        <w:pStyle w:val="Normal"/>
        <w:rPr/>
      </w:pPr>
      <w:r>
        <w:rPr>
          <w:sz w:val="24"/>
          <w:szCs w:val="24"/>
        </w:rPr>
        <w:t>Integralną część umowy stanowi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1 - Specyfikacja istotnych warunków zamówienia – (kop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- Oferta wykonawcy – (kopi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Przetarg nieograniczony, </w:t>
    </w:r>
    <w:r>
      <w:rPr>
        <w:rFonts w:cs="Arial" w:ascii="Garamond" w:hAnsi="Garamond"/>
        <w:i/>
        <w:sz w:val="22"/>
        <w:szCs w:val="22"/>
      </w:rPr>
      <w:t>Znak sprawy : 5/leki/17, Dostawa leków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4">
    <w:name w:val="WW8Num22z4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3">
    <w:name w:val=" Znak Znak3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spacing w:before="0" w:after="160"/>
      <w:ind w:left="567" w:hanging="0"/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6:00Z</dcterms:created>
  <dc:creator>Radca</dc:creator>
  <dc:description/>
  <cp:keywords/>
  <dc:language>en-US</dc:language>
  <cp:lastModifiedBy>DJurkiewicz</cp:lastModifiedBy>
  <cp:lastPrinted>2016-11-22T11:25:00Z</cp:lastPrinted>
  <dcterms:modified xsi:type="dcterms:W3CDTF">2017-03-22T11:25:00Z</dcterms:modified>
  <cp:revision>5</cp:revision>
  <dc:subject/>
  <dc:title>Załącznik nr ………</dc:title>
</cp:coreProperties>
</file>